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AmigaVision Based Dragon's Lai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 working version of a laserdisc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Lair game. It is not a full implementation,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even levels of play. (There are more then twenty.)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ied to make it as close to the original as I could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ure it is not exact, as I had no blueprint or gui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 All I had was the laserdisc itself, which contai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, the game consists of the first seven levels, or scene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agons Lair. It has a high score database that contains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ores for the best ten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500, 2000, 2500 or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faster the machine the better it play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or more meg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hile it might play with less, I make no claims about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Vision V1.53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migaVision compatiable laserdisc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n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ny genlock you have used with AmigaVision should work. I use the A23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*ORIGINAL* Dragon's Lair laser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se are difficult to get. I suggest you contact compan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maintanence on arcade and pinball machines. The DL disc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replacement' part for the DL arcade game machine. They can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variety of conditions. An old, scratched disc cost me $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a new, seemingly unused disc was $100 from another compan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Dragons L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Format a blank floppy disk with the name 'DragonsLair.1'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Using LHARC unarc this file to the disk. Use the -r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get the proper subdirectorie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lready uncompressed the file, copy th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to the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If you have done it correctly, you should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F DRAGONSLAIR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BM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to2.brush                       2to1.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HappyHead.brush                 3HappyHeadPlus.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moPict                         Dragon.Menu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gonkeypad                     Select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uccess!.D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ath!.anim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SVX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lick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e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26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ce.font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gon High Score.DBF            Dragon High Score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gon.AVf                       dragon.AVf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gon.LOG                     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.Me                          Read.Me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opy the Ice font in the FONTS directory on the flo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YS:FONTS drawer. This adds the font Ice (in 26 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selection of fonts as well as standard Sapphir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You should run FixFonts after adding the Ice fo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ont draw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At this point you can use AmigaVision to reloc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les from disk to your hard disk (if you have on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lay it from floppy. (It will take several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from floppy howe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Dragon's 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y click on the Icon for the game. The flow is edit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t will automatically load and run AmigaVision if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per assigns so your system can find AmigaVis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not, you should do so now. To your startup-sequence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 AMIGAVISION: WORK:AMIGA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ssumes you keep AmigaVision in a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Vision on a harddisk partition called WORK:. If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ifferent (which is likely) change WORK:AMIGAVI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ever is required to direct the Amiga to your Amiga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game and files have been loaded, a dem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s to run. This is the same demo sequence that appea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runs in the arcade. You can watch the demo, or ex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licking on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point you get a simple menu. Th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is obvious, so I won't go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e allows you to select a level to practice. As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e first seven levels are available. To select a lev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e, just move the mouse pointer to the picture of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et once chance to try the level. If you make it, fin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, thats fine too. In either case you return to the menu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practice that level (or another), select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you can return to the Main Menu or replay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 from this menu. Remember if watching the demo,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tarts the game playing. You begin with 3 lives and no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creen you will see the laserdisc video and a pair of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pads that function as a joystick. There is one on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n the right. Use either one, it doesn't matter. (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left and right handed people would feel comfort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ontrol Dirk with the onscreen 'joystick', which i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ed with the mouse. There are four arrow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represent left, right, up or down in some situations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, forward or backward in others. In other words th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s are context sensitive, depending on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iddle of the arrows is a round button that act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 fire button. Use this to make Dirk jump or sw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ord. Again its function is context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lect one of the 'joystick' controls, click it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button. It will flash and make a 'click' sou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s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ling 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e original game, the AV Dragon's Lair doesn'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Dirk move. Instead, the user decides when an ac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 and clicks the appropriate button. If the decision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move (as decided by the program) AND occured a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, everything is fine. If not, Dirk 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ing is everything. You generally have only a second or l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the right 'joystick' button. How do you know w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something? Well, sometimes it is obvious. Othertime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know until Dirk dies. If he dies thats a good indicati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 was needed just then on your part. Try again (and 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figure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play a level until one of two thing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You run out of lives. At that point the game is over. Lif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gh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You finish the level. In that case you move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tart out with three lives and no points. Everytime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move, you receive points for that move. On level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500 points per correct move. Level two each correct m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th 1000 points. On level three each one is worth 15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 on until level 7, where each move is worth 35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hree lives are represented on screen by three happy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let Dirk die you lose a life. The happy face im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d with skulls. Every time you finish a level you g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fe. It is possible to have more then three lives avail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represented by a plus sign (+) next to the three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es. At the end of each attempt you will be shown your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umber of remaining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nd of the game, if your score exceeds one of th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, your score and your name will be added to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roper position. If you don't make a high scor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hown the names and scores of those more worthy then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game some time back as an experiment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ision could be used for game purposes. The results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be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Dragon's Lair has already been copyrighted by Don B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. Obviously I make no claims to it.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ision flow is mine and I retain rights to it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so please don't send money. It can be distribut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no fees of any kind are charged. The only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wnload fees from the commercial networks, those are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no changes, additions or deletions to the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with the one exception of the high sco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offer some feedback, feel free to send 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 I can be reached on most of the major computer network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enough interest,I might finish all th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 Wal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X   -   l.wal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 -   louwal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-   lrwal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  -   76376,2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